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年各学院团员统计数据及团费收缴表（下</w:t>
      </w:r>
      <w:r>
        <w:rPr/>
        <w:t>半年度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0"/>
        <w:gridCol w:w="2132"/>
      </w:tblGrid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收团费金额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9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法政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.6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8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晋影视艺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8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6.4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机电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.2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SUDA</dc:creator>
  <dc:description/>
  <cp:keywords/>
  <dc:language>en-US</dc:language>
  <cp:lastModifiedBy>panmenglin</cp:lastModifiedBy>
  <dcterms:modified xsi:type="dcterms:W3CDTF">2018-10-23T16:38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