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Times New Roman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上海师范大学</w:t>
      </w:r>
      <w:r>
        <w:rPr>
          <w:rFonts w:eastAsia="黑体" w:cs="黑体" w:ascii="黑体" w:hAnsi="黑体"/>
          <w:b/>
          <w:bCs/>
          <w:sz w:val="28"/>
        </w:rPr>
        <w:t>202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</w:rPr>
        <w:t>-20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</w:rPr>
        <w:t>学年第二学期主题团日活动学院考评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1419"/>
        <w:gridCol w:w="1788"/>
        <w:gridCol w:w="1430"/>
        <w:gridCol w:w="1722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部名称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主题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书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分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内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上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时上交、符合要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质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介绍完整、内容详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立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契合、立意程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前期宣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范围、宣传效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参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积极参与、有所收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颖有趣、贴合主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秩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井然有序、开展流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期反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报道、总结反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得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3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/>
              </w:rPr>
              <w:t>1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考评人姓名及职务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</w:t>
            </w:r>
            <w:r>
              <w:rPr>
                <w:rFonts w:ascii="宋体" w:hAnsi="宋体" w:cs="宋体"/>
                <w:sz w:val="28"/>
                <w:lang w:eastAsia="zh-CN"/>
              </w:rPr>
              <w:t>人签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贡嘉怡</dc:creator>
  <dc:description/>
  <dc:language>en-US</dc:language>
  <cp:lastModifiedBy>吴栩</cp:lastModifiedBy>
  <dcterms:modified xsi:type="dcterms:W3CDTF">2024-09-25T16:47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C0DB6DBF4342BAF692303C00F68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