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上海师范大学学生科研项目成员变动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2552"/>
        <w:gridCol w:w="231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变动理由（如</w:t>
            </w:r>
            <w:r>
              <w:rPr>
                <w:rFonts w:eastAsia="楷体_GB2312;楷体"/>
                <w:sz w:val="24"/>
              </w:rPr>
              <w:t>有新成员加入，须注明其学号、联系电话、学院、年级和专业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pacing w:val="30"/>
                <w:sz w:val="24"/>
              </w:rPr>
              <w:t>现项目组成员签名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拟变动后项目组成员签名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审核意见：</w:t>
            </w:r>
          </w:p>
          <w:p>
            <w:pPr>
              <w:pStyle w:val="Normal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（学院团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盖章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审核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5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项目负责人不可变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填写不下，可变动空格大小，但不能增减栏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如</w:t>
      </w:r>
      <w:r>
        <w:rPr/>
        <w:t>有需要，可附表相关材料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1:00Z</dcterms:created>
  <dc:creator>shnu</dc:creator>
  <dc:description/>
  <dc:language>en-US</dc:language>
  <cp:lastModifiedBy>xueqi</cp:lastModifiedBy>
  <cp:lastPrinted>2013-09-11T10:54:00Z</cp:lastPrinted>
  <dcterms:modified xsi:type="dcterms:W3CDTF">2024-10-11T12:19:28Z</dcterms:modified>
  <cp:revision>25</cp:revision>
  <dc:subject/>
  <dc:title>大学生创新活动项目负责人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C107C85C4552B41976BE4DE4757F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