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师范大学第八届魅力团支书风采大赛初赛晋级名额分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34"/>
        <w:gridCol w:w="2828"/>
        <w:gridCol w:w="1621"/>
      </w:tblGrid>
      <w:tr>
        <w:trPr>
          <w:trHeight w:val="38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额</w:t>
            </w:r>
          </w:p>
        </w:tc>
      </w:tr>
      <w:tr>
        <w:trPr>
          <w:trHeight w:val="11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与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与法政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克思主义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外汉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晋影视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命与环境科学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10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与机电工程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10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青年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团工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计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</w:tr>
    </w:tbl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7:00Z</dcterms:created>
  <dc:creator>USER</dc:creator>
  <dc:description/>
  <dc:language>en-US</dc:language>
  <cp:lastModifiedBy>xuyuan</cp:lastModifiedBy>
  <cp:lastPrinted>2014-09-22T21:19:00Z</cp:lastPrinted>
  <dcterms:modified xsi:type="dcterms:W3CDTF">2017-10-11T07:48:33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