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师范大学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届魅力团支书风采大赛优秀组织奖评选细则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20"/>
      </w:tblGrid>
      <w:tr>
        <w:trPr>
          <w:trHeight w:val="4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比项目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  体  细  则</w:t>
            </w:r>
          </w:p>
        </w:tc>
      </w:tr>
      <w:tr>
        <w:trPr>
          <w:trHeight w:val="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初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学院提前上报初赛时间、地点，统一组织考核，考核分数按照权重计入总分，考核不及格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以</w:t>
            </w:r>
            <w:r>
              <w:rPr>
                <w:rFonts w:ascii="宋体" w:hAnsi="宋体" w:cs="宋体"/>
                <w:sz w:val="24"/>
                <w:szCs w:val="24"/>
              </w:rPr>
              <w:t>下），取消参评资格；</w:t>
            </w:r>
          </w:p>
        </w:tc>
      </w:tr>
      <w:tr>
        <w:trPr>
          <w:trHeight w:val="39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原始分数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实行违规倒扣制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上交材料或材料不符合要求，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组织部长参加会议、活动，一次无故缺席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两次无故缺席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团支书参加活动、培训等，一次无故缺席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两次无故缺席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团支书中途退赛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中出现不良情绪，或通过网络传播，造成不良影响，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影响恶劣者，取消参评资格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本项目考核未达及格线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分），取消参评资格；</w:t>
            </w:r>
          </w:p>
        </w:tc>
      </w:tr>
      <w:tr>
        <w:trPr>
          <w:trHeight w:val="15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赛情况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赛中获得冠军、亚军、季军选手，所在学院分别记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分、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分；“最佳网络人气奖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选手</w:t>
            </w:r>
            <w:r>
              <w:rPr>
                <w:rFonts w:ascii="宋体" w:hAnsi="宋体" w:cs="宋体"/>
                <w:sz w:val="24"/>
                <w:szCs w:val="24"/>
              </w:rPr>
              <w:t>所在学院记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大“魅力团支书”获奖选手所在学院记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（冠亚季军</w:t>
            </w:r>
            <w:r>
              <w:rPr>
                <w:rFonts w:ascii="宋体" w:hAnsi="宋体" w:cs="宋体"/>
                <w:sz w:val="24"/>
                <w:szCs w:val="24"/>
              </w:rPr>
              <w:t>除外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入围决赛的</w:t>
            </w:r>
            <w:r>
              <w:rPr>
                <w:rFonts w:ascii="宋体" w:hAnsi="宋体" w:cs="宋体"/>
                <w:sz w:val="24"/>
                <w:szCs w:val="24"/>
              </w:rPr>
              <w:t>选手所在学院不计分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>
          <w:trHeight w:val="11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参评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以下任一情况，取消参评资格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定参赛团支书无故退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中出现不良情绪，或通过网络传播，造成不良影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照规定时间完成初赛；</w:t>
            </w:r>
          </w:p>
        </w:tc>
      </w:tr>
      <w:tr>
        <w:trPr>
          <w:trHeight w:val="28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加分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以下情形之一者，由决赛评委团集体讨论后酌情加分，加分叠加不超过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决赛中，学院拉拉队现场表现热烈或选手现场感染力强，表现优异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其它突出贡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如：帮助解决活动过程中突发事件等）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1:00Z</dcterms:created>
  <dc:creator>USER</dc:creator>
  <dc:description/>
  <dc:language>en-US</dc:language>
  <cp:lastModifiedBy>riko</cp:lastModifiedBy>
  <dcterms:modified xsi:type="dcterms:W3CDTF">2017-09-26T03:1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