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2274" w:hanging="2274"/>
        <w:jc w:val="center"/>
        <w:rPr>
          <w:rFonts w:ascii="华文仿宋;STFangsong" w:hAnsi="华文仿宋;STFangsong" w:eastAsia="华文仿宋;STFangsong" w:cs="华文仿宋;STFangsong"/>
          <w:b/>
          <w:b/>
          <w:sz w:val="28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32"/>
        </w:rPr>
        <w:t>上海师范大学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2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-202</w:t>
      </w:r>
      <w:r>
        <w:rPr>
          <w:rFonts w:eastAsia="仿宋;方正仿宋_GBK" w:cs="仿宋;方正仿宋_GBK" w:ascii="仿宋;方正仿宋_GBK" w:hAnsi="仿宋;方正仿宋_GBK"/>
          <w:b/>
          <w:sz w:val="32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</w:rPr>
        <w:t>学年团委部门学生骨干应聘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6009640" cy="877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77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390"/>
                              <w:gridCol w:w="169"/>
                              <w:gridCol w:w="567"/>
                              <w:gridCol w:w="283"/>
                              <w:gridCol w:w="56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学   院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>下学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>所在校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技能特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>绩点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>奖学金等第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寝室楼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部门与岗位名称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1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>是否接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>调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;方正仿宋_GBK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仿宋_GB2312;仿宋" w:hAnsi="仿宋_GB2312;仿宋" w:eastAsia="仿宋_GB2312;仿宋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;方正仿宋_GBK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DengXian;等线" w:hAnsi="DengXian;等线" w:eastAsia="DengXian;等线" w:cs="DengXian;等线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;方正仿宋_GBK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;方正仿宋_GBK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jc w:val="right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91.15pt;mso-wrap-distance-left:9pt;mso-wrap-distance-right:9pt;mso-wrap-distance-top:0pt;mso-wrap-distance-bottom:0pt;margin-top:85.8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390"/>
                        <w:gridCol w:w="169"/>
                        <w:gridCol w:w="567"/>
                        <w:gridCol w:w="283"/>
                        <w:gridCol w:w="56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学   院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>下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>所在校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技能特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>绩点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>奖学金等第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寝室楼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w w:val="90"/>
                                <w:sz w:val="24"/>
                                <w:szCs w:val="24"/>
                              </w:rPr>
                              <w:t>部门与岗位名称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1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>是否接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>调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w w:val="90"/>
                                <w:sz w:val="24"/>
                                <w:szCs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;方正仿宋_GBK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仿宋_GB2312;仿宋" w:hAnsi="仿宋_GB2312;仿宋" w:eastAsia="仿宋_GB2312;仿宋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;方正仿宋_GBK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DengXian;等线" w:hAnsi="DengXian;等线" w:eastAsia="DengXian;等线" w:cs="DengXian;等线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;方正仿宋_GBK" w:eastAsia="仿宋_GB2312;仿宋"/>
                                <w:b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;仿宋" w:hAnsi="仿宋_GB2312;仿宋" w:cs="仿宋;方正仿宋_GBK" w:eastAsia="仿宋_GB2312;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right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填写说明与材料须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政治面貌请根据实际情况填写“中共党员”“中共预备党员”“共青团员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所获荣誉指高中校级以上（不包括校级）及大学入学后具有代表性的奖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年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月 于何地 获得“奖项全称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个人简历请从小学写起，按日期——学校——职务填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200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 xml:space="preserve">年 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 xml:space="preserve">9 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月——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2011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 xml:space="preserve">年 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 xml:space="preserve">6 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月 上海市中山北路小学就读 大队委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自我介绍与评价包含但不限于以下几个部分：个人基本情况介绍、工作经历（包括社会实习与大型赛事或大型活动志愿者服务工作，需在报名材料中附上证明材料）、个人所获荣誉、自我评价等。控制在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250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字内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报名所需材料：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;STFangsong"/>
          <w:b/>
          <w:b/>
          <w:sz w:val="24"/>
          <w:szCs w:val="24"/>
        </w:rPr>
      </w:pP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电子版材料报名者本人需于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月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2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0</w:t>
      </w: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日（周五）中午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12:00</w:t>
      </w: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前发送至校团委组织部邮箱：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shnutwzzgz202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2</w:t>
      </w:r>
      <w:r>
        <w:rPr>
          <w:rFonts w:eastAsia="仿宋_GB2312;仿宋" w:cs="华文仿宋;STFangsong" w:ascii="仿宋_GB2312;仿宋" w:hAnsi="仿宋_GB2312;仿宋"/>
          <w:b/>
          <w:sz w:val="24"/>
          <w:szCs w:val="24"/>
        </w:rPr>
        <w:t>@163.com</w:t>
      </w: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。递交材料包括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应聘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工作设想（自行附页，不少于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字，若涉及两个志愿则均需提及并以第一志愿为主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证明材料：学习成绩截图；奖学金证书、荣誉证书及工作（实习）经历等其他证明材料（无需加盖学院团委公章）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ascii="仿宋_GB2312;仿宋" w:hAnsi="仿宋_GB2312;仿宋" w:cs="华文仿宋;STFangsong" w:eastAsia="仿宋_GB2312;仿宋"/>
          <w:sz w:val="24"/>
          <w:szCs w:val="24"/>
        </w:rPr>
        <w:t>上述材料请分别以“学院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姓名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应聘表”“学院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姓名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工作设想”“学院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姓名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证明材料”命名，将文件打包后命名为“【部门】姓名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应聘岗位名称（均以第一志愿为准）”发送，邮件名为“团委部门学生骨干报名材料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姓名”。</w:t>
      </w:r>
    </w:p>
    <w:p>
      <w:pPr>
        <w:pStyle w:val="Normal"/>
        <w:spacing w:lineRule="exact" w:line="400"/>
        <w:ind w:firstLine="566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纸质版材料：因学校目前处于封闭管理阶段，各学院部分用章程序无法进行。学院党委和团委一栏请使用相关负责人的电子签名章先行代替。后续根据疫情情况，另行通知补交组织章及相关纸质版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华文仿宋;STFangsong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b/>
          <w:b/>
          <w:sz w:val="24"/>
          <w:szCs w:val="24"/>
        </w:rPr>
      </w:pP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备  注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所有上交材料将于返校后二次核验，凡弄虚作假者，一经查实，即取消应聘资格并通报学院。</w:t>
      </w:r>
      <w:r>
        <w:rPr>
          <w:rFonts w:ascii="仿宋_GB2312;仿宋" w:hAnsi="仿宋_GB2312;仿宋" w:cs="华文仿宋;STFangsong" w:eastAsia="仿宋_GB2312;仿宋"/>
          <w:b/>
          <w:sz w:val="24"/>
          <w:szCs w:val="24"/>
        </w:rPr>
        <w:t>应聘表只上交第一页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STFangsong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从</w:t>
      </w:r>
      <w:r>
        <w:rPr>
          <w:rFonts w:eastAsia="仿宋_GB2312;仿宋" w:cs="华文仿宋;STFangsong" w:ascii="仿宋_GB2312;仿宋" w:hAnsi="仿宋_GB2312;仿宋"/>
          <w:sz w:val="24"/>
          <w:szCs w:val="24"/>
        </w:rPr>
        <w:t>course.shnu.edu.cn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中“我的成绩”页面右上角“所有学期成绩”截取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华文仿宋;STFangsong" w:eastAsia="仿宋_GB2312;仿宋"/>
          <w:sz w:val="24"/>
          <w:szCs w:val="24"/>
        </w:rPr>
        <w:t>面试时间与考核方式将以短信方式通知，届时请注意留意查收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华文仿宋">
    <w:altName w:val="STFangsong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荆鸣昊</dc:creator>
  <dc:description/>
  <cp:keywords/>
  <dc:language>en-US</dc:language>
  <cp:lastModifiedBy>吴 若晗</cp:lastModifiedBy>
  <dcterms:modified xsi:type="dcterms:W3CDTF">2022-05-05T00:15:00Z</dcterms:modified>
  <cp:revision>9</cp:revision>
  <dc:subject/>
  <dc:title>部长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F5F69BA14CBD928B3113104F4011</vt:lpwstr>
  </property>
  <property fmtid="{D5CDD505-2E9C-101B-9397-08002B2CF9AE}" pid="3" name="KSOProductBuildVer">
    <vt:lpwstr>2052-11.1.0.10495</vt:lpwstr>
  </property>
</Properties>
</file>