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崇明籍大学生就业创业信息发布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注意事项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大巴接驳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星期六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:00-13: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办方会在崇明南门汽车站安排车辆统一接驳与会人员，请需要大巴接驳的同学在南门汽车站（申崇线下客处）候车，活动结束后可乘坐主办方大巴回到南门汽车站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路费报销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会人员可保留当天赴会的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公交车票或船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路费报销处（签到处旁）报销，主办方会根据单程票价，报销往返车费。</w:t>
      </w:r>
    </w:p>
    <w:p>
      <w:pPr>
        <w:pStyle w:val="Normal"/>
        <w:spacing w:lineRule="exac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自驾路线：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长江隧桥（崇明方向）→陈海公路（南门方向）→（左转）鼓浪屿路→（左转）崇明大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8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125</wp:posOffset>
            </wp:positionH>
            <wp:positionV relativeFrom="paragraph">
              <wp:posOffset>191135</wp:posOffset>
            </wp:positionV>
            <wp:extent cx="5903595" cy="374650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361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0:54:00Z</dcterms:created>
  <dc:creator>hp</dc:creator>
  <dc:description/>
  <cp:keywords/>
  <dc:language>en-US</dc:language>
  <cp:lastModifiedBy>panmenglin</cp:lastModifiedBy>
  <cp:lastPrinted>2018-12-24T10:45:00Z</cp:lastPrinted>
  <dcterms:modified xsi:type="dcterms:W3CDTF">2019-01-02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