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  <w:lang w:val="en-US" w:eastAsia="zh-CN"/>
        </w:rPr>
        <w:t>“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YICGG2018”</w:t>
      </w:r>
      <w:r>
        <w:rPr>
          <w:rFonts w:ascii="黑体" w:hAnsi="黑体" w:cs="华文中宋" w:eastAsia="黑体"/>
          <w:sz w:val="36"/>
          <w:szCs w:val="36"/>
        </w:rPr>
        <w:t>崇明大学生志愿者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85"/>
        <w:gridCol w:w="1995"/>
        <w:gridCol w:w="2070"/>
        <w:gridCol w:w="1811"/>
      </w:tblGrid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此处粘贴一寸免冠彩色证件照片</w:t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第一外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第二外语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YICGG2018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结束后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团区委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委办局、③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区区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属事业单位、⑤乡镇事业单位、⑥企业、⑦农民专业合作社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⑧村居委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、⑨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注册型企业（请按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《注册型企业实习岗位一览表》中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岗位要求填写：应聘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YICGG201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生志愿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招募计划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YICGG201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生志愿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" w:eastAsia="仿宋_GB2312"/>
          <w:color w:val="171111"/>
          <w:kern w:val="0"/>
          <w:sz w:val="24"/>
        </w:rPr>
        <w:t>发送至邮箱</w:t>
      </w:r>
      <w:r>
        <w:rPr>
          <w:rFonts w:eastAsia="仿宋_GB2312" w:cs="宋体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存在感1384070605</cp:lastModifiedBy>
  <cp:lastPrinted>2018-05-15T09:55:00Z</cp:lastPrinted>
  <dcterms:modified xsi:type="dcterms:W3CDTF">2018-05-16T01:20:01Z</dcterms:modified>
  <cp:revision>23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