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附件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</w:rPr>
        <w:t>2021—2022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第一学期十佳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4"/>
        <w:gridCol w:w="2189"/>
        <w:gridCol w:w="2189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对标定级结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54:00Z</dcterms:created>
  <dc:creator>�</dc:creator>
  <dc:description/>
  <dc:language>en-US</dc:language>
  <cp:lastModifiedBy>jiangyu</cp:lastModifiedBy>
  <dcterms:modified xsi:type="dcterms:W3CDTF">2022-02-21T16:06:21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