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附件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300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年各学院团员统计数据及团费收缴表</w:t>
      </w:r>
    </w:p>
    <w:p>
      <w:pPr>
        <w:pStyle w:val="Normal"/>
        <w:spacing w:lineRule="auto" w:line="288"/>
        <w:jc w:val="center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上半年度）</w:t>
      </w:r>
    </w:p>
    <w:p>
      <w:pPr>
        <w:pStyle w:val="Normal"/>
        <w:spacing w:lineRule="auto" w:line="288"/>
        <w:jc w:val="center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4"/>
        <w:gridCol w:w="1984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人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收团费金额（元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缴团费金额（元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4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7.4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3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6.8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与法政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7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3.8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.4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8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9.2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8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4.4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汉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.4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0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.4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.6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0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.4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晋影视艺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3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.6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6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.2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8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.4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材料科学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6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8.2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地理科学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7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3.6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3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.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（数据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更新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05:00Z</dcterms:created>
  <dc:creator>SUDA</dc:creator>
  <dc:description/>
  <cp:keywords/>
  <dc:language>en-US</dc:language>
  <cp:lastModifiedBy>潘 梦琳</cp:lastModifiedBy>
  <dcterms:modified xsi:type="dcterms:W3CDTF">2020-06-04T05:5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