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课题指南：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创新创业人才培育方法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创新创业实践途径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创新创业竞赛体系构建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科普志愿者核心能力培养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共青团在构建健康校园网络环境中的作用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移动互联时代大学生社交网络文化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网络流行文化对大学生影响的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学生对意识形态的网络认同的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移动互联时代大学生偶像崇拜的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学生网络舆论参与等方向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高校大学生社团建设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当代高校学生组织转型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高校社会实践工作的学分制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高校“第二课堂”的协调机制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高校班团岗位设置与考核制度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研人才一体化培养的制度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上海各高校青年马克思主义者人才培养的状态统计与研究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高校青年骨干人才跟踪培养的研究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0:00Z</dcterms:created>
  <dc:creator>颜彦</dc:creator>
  <dc:description/>
  <cp:keywords/>
  <dc:language>en-US</dc:language>
  <cp:lastModifiedBy>颜彦</cp:lastModifiedBy>
  <dcterms:modified xsi:type="dcterms:W3CDTF">2016-04-19T04:25:00Z</dcterms:modified>
  <cp:revision>2</cp:revision>
  <dc:subject/>
  <dc:title/>
</cp:coreProperties>
</file>