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科学商店（二期）科研课题中期自查表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5"/>
        <w:gridCol w:w="1275"/>
        <w:gridCol w:w="312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申报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○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○博士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申报人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8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：（请说明项目进展的程度，以及遇到的问题和难点等。请附页）</w:t>
            </w:r>
          </w:p>
        </w:tc>
      </w:tr>
      <w:tr>
        <w:trPr>
          <w:trHeight w:val="1842" w:hRule="atLeast"/>
        </w:trPr>
        <w:tc>
          <w:tcPr>
            <w:tcW w:w="8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（请说明项目经费使用的具体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___   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8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务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sz w:val="24"/>
              </w:rPr>
              <w:t>______________   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3:00Z</dcterms:created>
  <dc:creator>王颖</dc:creator>
  <dc:description/>
  <dc:language>en-US</dc:language>
  <cp:lastModifiedBy>417</cp:lastModifiedBy>
  <cp:lastPrinted>2015-05-27T16:08:00Z</cp:lastPrinted>
  <dcterms:modified xsi:type="dcterms:W3CDTF">2015-05-27T08:09:14Z</dcterms:modified>
  <cp:revision>19</cp:revision>
  <dc:subject/>
  <dc:title>学生科研项目中期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