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28"/>
        </w:rPr>
        <w:t>年上海市优秀大学生选苗育苗工程</w: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21"/>
        </w:rPr>
        <w:t>市级培养对象信息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1418"/>
        <w:gridCol w:w="1417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（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共青团上海师范大学委员会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9:00Z</dcterms:created>
  <dc:creator>颜彦</dc:creator>
  <dc:description/>
  <cp:keywords/>
  <dc:language>en-US</dc:language>
  <cp:lastModifiedBy>颜彦</cp:lastModifiedBy>
  <dcterms:modified xsi:type="dcterms:W3CDTF">2015-10-13T03:30:00Z</dcterms:modified>
  <cp:revision>1</cp:revision>
  <dc:subject/>
  <dc:title/>
</cp:coreProperties>
</file>