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普陀区优秀大学生暑期社会实践岗位汇总表</w:t>
      </w:r>
    </w:p>
    <w:tbl>
      <w:tblPr>
        <w:tblW w:w="139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07"/>
      </w:tblGrid>
      <w:tr>
        <w:trPr>
          <w:trHeight w:val="724" w:hRule="atLeast"/>
        </w:trPr>
        <w:tc>
          <w:tcPr>
            <w:tcW w:w="13907" w:type="dxa"/>
            <w:tcBorders/>
            <w:vAlign w:val="center"/>
          </w:tcPr>
          <w:tbl>
            <w:tblPr>
              <w:tblW w:w="1355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2024"/>
              <w:gridCol w:w="2479"/>
              <w:gridCol w:w="2041"/>
              <w:gridCol w:w="2042"/>
              <w:gridCol w:w="3353"/>
            </w:tblGrid>
            <w:tr>
              <w:trPr>
                <w:trHeight w:val="547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岗位代码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单位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部门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接受学生数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主要岗位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要求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区委统战部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干部科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实习生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不限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区社会主义学院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教务科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实习生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限男生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区总工会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文书助理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实习生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限女生，文科类，本科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区质监局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综合办公室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实习生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本科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区侨民宗办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——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实习生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不限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区台办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——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实习生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文科类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区教育局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监察室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实习生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不限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区科委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党建科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实习生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不限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长寿街道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工会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实习生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本科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长征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党群办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实习生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不限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7:00Z</dcterms:created>
  <dc:creator>颜彦</dc:creator>
  <dc:description/>
  <cp:keywords/>
  <dc:language>en-US</dc:language>
  <cp:lastModifiedBy>颜彦</cp:lastModifiedBy>
  <dcterms:modified xsi:type="dcterms:W3CDTF">2014-06-17T09:17:00Z</dcterms:modified>
  <cp:revision>1</cp:revision>
  <dc:subject/>
  <dc:title/>
</cp:coreProperties>
</file>