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13"/>
        <w:gridCol w:w="221"/>
        <w:gridCol w:w="1275"/>
        <w:gridCol w:w="1134"/>
        <w:gridCol w:w="607"/>
        <w:gridCol w:w="953"/>
        <w:gridCol w:w="1275"/>
        <w:gridCol w:w="1276"/>
      </w:tblGrid>
      <w:tr>
        <w:trPr>
          <w:trHeight w:val="624" w:hRule="atLeast"/>
        </w:trPr>
        <w:tc>
          <w:tcPr>
            <w:tcW w:w="9889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年度毕业生团组织关系转出登记表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：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（班级）：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：</w:t>
            </w:r>
          </w:p>
        </w:tc>
      </w:tr>
      <w:tr>
        <w:trPr>
          <w:trHeight w:val="23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人数：              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总人数：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：</w:t>
            </w:r>
          </w:p>
        </w:tc>
      </w:tr>
      <w:tr>
        <w:trPr>
          <w:trHeight w:val="2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人数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团员人数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</w:tr>
      <w:tr>
        <w:trPr>
          <w:trHeight w:val="2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转人数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办人数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团员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团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遗失证明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本表以团支部（班级）为单位登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cs="宋体;SimSun"/>
          <w:kern w:val="0"/>
        </w:rPr>
        <w:t>有无团员证</w:t>
      </w:r>
      <w:r>
        <w:rPr/>
        <w:t>”、“有无团籍”、“有无遗失证明”中，“有”则打√，“无”则不填；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由各学院团委收齐汇总，同时各学院团委自行做好留档工作，并将纸质档和电子档交至团委组织部。邮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hnuzzgz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SYSU_Y</dc:creator>
  <dc:description/>
  <cp:keywords/>
  <dc:language>en-US</dc:language>
  <cp:lastModifiedBy>颜彦</cp:lastModifiedBy>
  <dcterms:modified xsi:type="dcterms:W3CDTF">2016-02-18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