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优秀应届本科毕业生免试攻读研究生推荐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学院：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"/>
        <w:gridCol w:w="600"/>
        <w:gridCol w:w="720"/>
        <w:gridCol w:w="576"/>
        <w:gridCol w:w="241"/>
        <w:gridCol w:w="449"/>
        <w:gridCol w:w="861"/>
        <w:gridCol w:w="108"/>
        <w:gridCol w:w="1545"/>
        <w:gridCol w:w="156"/>
        <w:gridCol w:w="1071"/>
        <w:gridCol w:w="1260"/>
      </w:tblGrid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硕士点</w:t>
            </w:r>
          </w:p>
        </w:tc>
        <w:tc>
          <w:tcPr>
            <w:tcW w:w="6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2873" w:hRule="atLeast"/>
          <w:cantSplit w:val="true"/>
        </w:trPr>
        <w:tc>
          <w:tcPr>
            <w:tcW w:w="853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突出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全国、市、校级优秀生、三好学生、优秀学生干部；获得校奖学金情况；获得全国、市、校级各类学习竞赛奖；科研成果或论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del w:id="1" w:author="2237671951@qq.com" w:date="2019-09-09T09:12:00Z"/>
              </w:rPr>
            </w:pPr>
            <w:del w:id="0" w:author="2237671951@qq.com" w:date="2019-09-09T09:12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3" w:author="2237671951@qq.com" w:date="2019-09-09T09:12:00Z"/>
              </w:rPr>
            </w:pPr>
            <w:del w:id="2" w:author="2237671951@qq.com" w:date="2019-09-09T09:12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53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社会工作及职务（含国际组织实习经历）：</w:t>
            </w:r>
          </w:p>
        </w:tc>
      </w:tr>
      <w:tr>
        <w:trPr>
          <w:trHeight w:val="737" w:hRule="atLeast"/>
          <w:cantSplit w:val="true"/>
        </w:trPr>
        <w:tc>
          <w:tcPr>
            <w:tcW w:w="853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政治思想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8" w:hRule="atLeast"/>
          <w:cantSplit w:val="true"/>
        </w:trPr>
        <w:tc>
          <w:tcPr>
            <w:tcW w:w="35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服兵役期间是否荣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功及以上</w:t>
            </w:r>
          </w:p>
        </w:tc>
        <w:tc>
          <w:tcPr>
            <w:tcW w:w="500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  <w:r>
              <w:rPr>
                <w:sz w:val="24"/>
              </w:rPr>
              <w:t>*</w:t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鉴定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答辩成绩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4" w:author="米婷" w:date="2019-09-05T20:47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</w:rPr>
                <w:t>所在学科普通类推免生综合测评成绩底线</w:t>
              </w:r>
            </w:ins>
            <w:ins w:id="5" w:author="2237671951@qq.com" w:date="2019-09-09T09:11:00Z">
              <w:r>
                <w:rPr>
                  <w:sz w:val="24"/>
                </w:rPr>
                <w:t>/</w:t>
              </w:r>
            </w:ins>
            <w:ins w:id="6" w:author="2237671951@qq.com" w:date="2019-09-09T09:11:00Z">
              <w:r>
                <w:rPr>
                  <w:sz w:val="24"/>
                </w:rPr>
                <w:t>所在学科普通类推免生成绩底线</w:t>
              </w:r>
            </w:ins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7" w:author="2237671951@qq.com" w:date="2019-09-09T09:11:00Z">
              <w:r>
                <w:rPr>
                  <w:sz w:val="24"/>
                </w:rPr>
                <w:t>是否通过所在学院综合测评底线</w:t>
              </w:r>
            </w:ins>
            <w:ins w:id="8" w:author="2237671951@qq.com" w:date="2019-09-09T09:11:00Z">
              <w:r>
                <w:rPr>
                  <w:sz w:val="24"/>
                </w:rPr>
                <w:t>/</w:t>
              </w:r>
            </w:ins>
            <w:ins w:id="9" w:author="2237671951@qq.com" w:date="2019-09-09T09:11:00Z">
              <w:r>
                <w:rPr>
                  <w:sz w:val="24"/>
                </w:rPr>
                <w:t>成绩底线</w:t>
              </w:r>
            </w:ins>
            <w:del w:id="10" w:author="2237671951@qq.com" w:date="2019-09-09T09:11:00Z">
              <w:r>
                <w:rPr>
                  <w:sz w:val="24"/>
                </w:rPr>
                <w:delText>所在学科普通类推免生成绩底线</w:delText>
              </w:r>
            </w:del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T4</w:t>
            </w:r>
            <w:r>
              <w:rPr>
                <w:sz w:val="24"/>
              </w:rPr>
              <w:t>分数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T6</w:t>
            </w:r>
            <w:r>
              <w:rPr>
                <w:sz w:val="24"/>
              </w:rPr>
              <w:t>分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专四成绩）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2175"/>
        <w:gridCol w:w="1080"/>
        <w:gridCol w:w="1080"/>
        <w:gridCol w:w="2160"/>
      </w:tblGrid>
      <w:tr>
        <w:trPr>
          <w:trHeight w:val="158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推荐学院院务委员会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right"/>
              <w:rPr/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领导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del w:id="11" w:author="2237671951@qq.com" w:date="2019-09-09T09:12:00Z">
        <w:r>
          <w:rPr/>
          <w:delText>注：平均绩点按学分制绩点计算方法计算；</w:delText>
        </w:r>
      </w:del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25:00Z</dcterms:created>
  <dc:creator>陈家治</dc:creator>
  <dc:description/>
  <cp:keywords/>
  <dc:language>en-US</dc:language>
  <cp:lastModifiedBy>2237671951@qq.com</cp:lastModifiedBy>
  <cp:lastPrinted>2018-09-07T10:34:00Z</cp:lastPrinted>
  <dcterms:modified xsi:type="dcterms:W3CDTF">2019-09-09T01:12:00Z</dcterms:modified>
  <cp:revision>10</cp:revision>
  <dc:subject/>
  <dc:title>优秀应届本科毕业生免试为硕士生推荐表</dc:title>
</cp:coreProperties>
</file>