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</w:rPr>
        <w:t>上海师范大学</w:t>
      </w:r>
      <w:r>
        <w:rPr>
          <w:rFonts w:eastAsia="黑体;SimHei" w:cs="黑体;SimHei" w:ascii="黑体;SimHei" w:hAnsi="黑体;SimHei"/>
          <w:b/>
          <w:bCs/>
          <w:sz w:val="28"/>
        </w:rPr>
        <w:t>2018-2019</w:t>
      </w:r>
      <w:r>
        <w:rPr/>
        <w:t>学年度第二学期主题团日活动学院考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52"/>
        <w:gridCol w:w="994"/>
        <w:gridCol w:w="1628"/>
        <w:gridCol w:w="2015"/>
        <w:gridCol w:w="864"/>
      </w:tblGrid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部名称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主题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时间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地点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支书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事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分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分内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分</w:t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上交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时上交、符合要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质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介绍完整、内容详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立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契合、立意程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前期宣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宣传范围、宣传效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参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积极参与、有所收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形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颖有趣、贴合主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场秩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井然有序、开展流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后期反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新闻报道、总结反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评成绩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得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评意见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考评人姓名及职务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评人签名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51:00Z</dcterms:created>
  <dc:creator>徐昊天</dc:creator>
  <dc:description/>
  <cp:keywords/>
  <dc:language>en-US</dc:language>
  <cp:lastModifiedBy>panmenglin</cp:lastModifiedBy>
  <dcterms:modified xsi:type="dcterms:W3CDTF">2019-09-07T17:52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