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第六届魅力团支书风采大赛优秀组织奖评选细则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20"/>
      </w:tblGrid>
      <w:tr>
        <w:trPr>
          <w:trHeight w:val="4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比项目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  体  细  则</w:t>
            </w:r>
          </w:p>
        </w:tc>
      </w:tr>
      <w:tr>
        <w:trPr>
          <w:trHeight w:val="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初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提前上报初赛时间、地点，统一组织考核，考核分数按照权重计入总分，考核不及格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），取消参评资格；</w:t>
            </w:r>
          </w:p>
        </w:tc>
      </w:tr>
      <w:tr>
        <w:trPr>
          <w:trHeight w:val="39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原始分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，实行违规倒扣制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及时上交材料或材料不符合要求，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组织部长参加会议、活动，一次无故缺席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两次无故缺席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团支书参加活动、培训等，一次无故缺席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两次无故缺席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团支书中途退赛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中出现不良情绪，或通过网络传播，造成不良影响，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影响恶劣者，取消参评资格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本项目考核未达及格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，取消参评资格；</w:t>
            </w:r>
          </w:p>
        </w:tc>
      </w:tr>
      <w:tr>
        <w:trPr>
          <w:trHeight w:val="15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情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中获得冠军、亚军、季军选手，所在学院分别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“最佳网络人气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大“魅力团支书”获奖选手所在学院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冠亚季军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入围决赛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手所在学院不计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消参评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以下任一情况，取消参评资格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定参赛团支书无故退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中出现不良情绪，或通过网络传播，造成不良影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照规定时间完成初赛；</w:t>
            </w:r>
          </w:p>
        </w:tc>
      </w:tr>
      <w:tr>
        <w:trPr>
          <w:trHeight w:val="28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分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以下情形之一者，由决赛评委团集体讨论后酌情加分，加分叠加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决赛中，学院拉拉队现场表现热烈或选手现场感染力强，表现优异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其它突出贡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：帮助解决活动过程中突发事件等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1:00Z</dcterms:created>
  <dc:creator>USER</dc:creator>
  <dc:description/>
  <cp:keywords/>
  <dc:language>en-US</dc:language>
  <cp:lastModifiedBy>颜彦</cp:lastModifiedBy>
  <dcterms:modified xsi:type="dcterms:W3CDTF">2015-09-28T07:56:00Z</dcterms:modified>
  <cp:revision>9</cp:revision>
  <dc:subject/>
  <dc:title/>
</cp:coreProperties>
</file>