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111111"/>
          <w:kern w:val="0"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2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年报名“西部志愿者”家庭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24"/>
          <w:szCs w:val="48"/>
          <w:u w:val="single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zCs w:val="4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440"/>
        <w:gridCol w:w="1260"/>
        <w:gridCol w:w="540"/>
        <w:gridCol w:w="720"/>
        <w:gridCol w:w="161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收入情况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意见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9:00Z</dcterms:created>
  <dc:creator>HaEun</dc:creator>
  <dc:description/>
  <cp:keywords/>
  <dc:language>en-US</dc:language>
  <cp:lastModifiedBy>2237671951@qq.com</cp:lastModifiedBy>
  <dcterms:modified xsi:type="dcterms:W3CDTF">2020-05-12T02:14:00Z</dcterms:modified>
  <cp:revision>3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