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</w:rPr>
        <w:t>2019—2020</w:t>
      </w:r>
      <w:r>
        <w:rPr>
          <w:rFonts w:ascii="黑体;SimHei" w:hAnsi="黑体;SimHei" w:cs="黑体;SimHei" w:eastAsia="黑体;SimHei"/>
          <w:b/>
          <w:bCs/>
          <w:sz w:val="32"/>
        </w:rPr>
        <w:t>学年第二学期十佳</w:t>
      </w:r>
      <w:r>
        <w:rPr/>
        <w:t>主题团日活动汇总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081"/>
        <w:gridCol w:w="2311"/>
      </w:tblGrid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联系方式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支部名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日活动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考评得分情况</w:t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团委意见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3:54:00Z</dcterms:created>
  <dc:creator>陈偲杰</dc:creator>
  <dc:description/>
  <cp:keywords/>
  <dc:language>en-US</dc:language>
  <cp:lastModifiedBy>panmenglin</cp:lastModifiedBy>
  <dcterms:modified xsi:type="dcterms:W3CDTF">2020-09-21T14:22:00Z</dcterms:modified>
  <cp:revision>4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