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附件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0"/>
        </w:rPr>
        <w:t>2019—2020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学年第二学期十佳主题团日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活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动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申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2318"/>
      </w:tblGrid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05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56" w:after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注：需另行附上本支部主题团日活动策划方案以及书面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6:00Z</dcterms:created>
  <dc:creator>USER</dc:creator>
  <dc:description/>
  <cp:keywords/>
  <dc:language>en-US</dc:language>
  <cp:lastModifiedBy>panmenglin</cp:lastModifiedBy>
  <dcterms:modified xsi:type="dcterms:W3CDTF">2020-09-21T14:23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