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上海师范大学</w:t>
      </w:r>
      <w:r>
        <w:rPr>
          <w:rFonts w:eastAsia="黑体;SimHei" w:cs="黑体;SimHei" w:ascii="黑体;SimHei" w:hAnsi="黑体;SimHei"/>
          <w:b/>
          <w:bCs/>
          <w:sz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</w:rPr>
        <w:t>学年第一</w:t>
      </w:r>
      <w:r>
        <w:rPr/>
        <w:t>学期主题团日活动学院考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994"/>
        <w:gridCol w:w="1628"/>
        <w:gridCol w:w="2015"/>
        <w:gridCol w:w="864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部名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主题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地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支书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分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分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上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时上交、符合要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质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绍完整、内容详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立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契合、立意程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前期宣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传范围、宣传效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参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参与、有所收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形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颖有趣、贴合主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秩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井然有序、开展流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期反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新闻报道、总结反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得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意见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考评人姓名及职务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人签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7:00Z</dcterms:created>
  <dc:creator>贡嘉怡</dc:creator>
  <dc:description/>
  <cp:keywords/>
  <dc:language>en-US</dc:language>
  <cp:lastModifiedBy>贡嘉怡</cp:lastModifiedBy>
  <dcterms:modified xsi:type="dcterms:W3CDTF">2021-02-05T13:54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