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</w:t>
      </w:r>
      <w:r>
        <w:rPr>
          <w:rFonts w:eastAsia="华文仿宋" w:cs="华文仿宋" w:ascii="华文仿宋" w:hAnsi="华文仿宋"/>
        </w:rPr>
        <w:t>6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上海师范大学</w:t>
      </w:r>
      <w:r>
        <w:rPr>
          <w:rFonts w:eastAsia="黑体;SimHei" w:cs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2"/>
        </w:rPr>
        <w:t>年寒假社会实践调研方向参考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生态建设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寻找消失的饮食文化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地方教育对生态文明建设的影响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 xml:space="preserve">3 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“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水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”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生态的现状调查与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 地方化工产业对生态建设的影响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新型能源与地方社会经济发展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6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城市园林与地方生态文明建设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7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绿色物流的广泛运营初探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8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新农村建设中的农村垃圾的处理问题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基于低碳下的土地利用覆盖变化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城市生态安全格局框架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1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城市出行方式现状与改进对策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关于城镇生活垃圾分类问题的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3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垃圾分类回收行为研究现状及其关键问题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4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城市生态安全现状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5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对我国生态安全的若干思考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6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城市生态安全评价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7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城市生态安全法律问题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8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我国生态安全的成因及对策分析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9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我国生态文明制度的创新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0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生态文明制度的社会学（经济学）分析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1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循环经济和环保产业发展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2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新能源、新材料、新医药等新兴产业发展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3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农村经济发展现状与环境问题的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4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大学生低碳意识的研究与探索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5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大学生环保意识及其行为模式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6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大学生生态文明观教育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7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网络传播和社会生态观念发展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9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低碳发展和能源经济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30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 上海生态经济发展和路径拓展研究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color w:val="000000"/>
          <w:sz w:val="28"/>
          <w:szCs w:val="24"/>
        </w:rPr>
        <w:t>二、共青团和青少年工作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团干部意识形态工作能力现状及对策研究</w:t>
      </w:r>
    </w:p>
    <w:p>
      <w:pPr>
        <w:pStyle w:val="Normal"/>
        <w:spacing w:lineRule="atLeast" w:line="240"/>
        <w:rPr>
          <w:rFonts w:ascii="华文仿宋" w:hAnsi="华文仿宋" w:eastAsia="华文仿宋" w:cs="Arial"/>
          <w:color w:val="000000"/>
          <w:sz w:val="28"/>
          <w:szCs w:val="24"/>
        </w:rPr>
      </w:pPr>
      <w:r>
        <w:rPr>
          <w:rFonts w:eastAsia="华文仿宋" w:cs="Arial" w:ascii="华文仿宋" w:hAnsi="华文仿宋"/>
          <w:color w:val="000000"/>
          <w:sz w:val="28"/>
          <w:szCs w:val="24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枢纽型社会组织运行模式及对共青团组织建设的启示研究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Arial" w:ascii="华文仿宋" w:hAnsi="华文仿宋"/>
          <w:color w:val="000000"/>
          <w:sz w:val="28"/>
          <w:szCs w:val="24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共青团服务青年能力建设问题研究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Arial" w:ascii="华文仿宋" w:hAnsi="华文仿宋"/>
          <w:color w:val="000000"/>
          <w:sz w:val="28"/>
          <w:szCs w:val="24"/>
        </w:rPr>
        <w:t>4</w:t>
      </w:r>
      <w:r>
        <w:rPr>
          <w:rFonts w:ascii="华文仿宋" w:hAnsi="华文仿宋" w:cs="Arial" w:eastAsia="华文仿宋"/>
          <w:color w:val="000000"/>
          <w:sz w:val="28"/>
          <w:szCs w:val="24"/>
        </w:rPr>
        <w:t>、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青年阶层固化与社会流动问题研究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青年自组织的发展状况调查</w:t>
      </w:r>
    </w:p>
    <w:p>
      <w:pPr>
        <w:pStyle w:val="Normal"/>
        <w:spacing w:lineRule="atLeast" w:line="240"/>
        <w:rPr/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6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青年企业家生存发展状况调查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7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</w:t>
      </w:r>
      <w:r>
        <w:rPr>
          <w:rFonts w:ascii="华文仿宋" w:hAnsi="华文仿宋" w:cs="Arial" w:eastAsia="华文仿宋"/>
          <w:color w:val="000000"/>
          <w:sz w:val="28"/>
          <w:szCs w:val="24"/>
        </w:rPr>
        <w:t>农村留守儿童教育问题调查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8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农村基层团组织建设调查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共青团提升青年群众工作能力水平路径方法研究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共青团促进青年就业创业路径调查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color w:val="000000"/>
          <w:sz w:val="28"/>
          <w:szCs w:val="24"/>
        </w:rPr>
        <w:t>三、青少年发展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大学生网络公益信息传播平台设立研究</w:t>
      </w:r>
    </w:p>
    <w:p>
      <w:pPr>
        <w:pStyle w:val="Normal"/>
        <w:rPr/>
      </w:pPr>
      <w:r>
        <w:rPr>
          <w:rFonts w:eastAsia="华文仿宋" w:cs="Arial" w:ascii="华文仿宋" w:hAnsi="华文仿宋"/>
          <w:color w:val="000000"/>
          <w:sz w:val="28"/>
          <w:szCs w:val="24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大学生信息检索能力现状及提升措施调研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社会实践活动对大学毕业生择业意向的影响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中国优秀传统文化对青少年教育影响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大学生性别与外观的审美观现状调研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6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志愿者服务和幸福城市建设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7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网络社区“意见领袖”现象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8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本科创新型人才“团队式”培养模式探索与实践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微博客发展对青少年的影响与对策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流行文化对青少年成长的影响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1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宗教影响与青少年成长调查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</w:t>
      </w:r>
      <w:r>
        <w:rPr>
          <w:rFonts w:ascii="华文仿宋" w:hAnsi="华文仿宋" w:cs="Arial" w:eastAsia="华文仿宋"/>
          <w:color w:val="000000"/>
          <w:sz w:val="28"/>
          <w:szCs w:val="24"/>
        </w:rPr>
        <w:t>流动青年生存、发展状况调查</w:t>
      </w:r>
    </w:p>
    <w:p>
      <w:pPr>
        <w:pStyle w:val="Normal"/>
        <w:rPr>
          <w:rFonts w:ascii="华文仿宋" w:hAnsi="华文仿宋" w:eastAsia="华文仿宋" w:cs="Arial"/>
          <w:color w:val="000000"/>
          <w:sz w:val="28"/>
          <w:szCs w:val="24"/>
        </w:rPr>
      </w:pPr>
      <w:r>
        <w:rPr>
          <w:rFonts w:eastAsia="华文仿宋" w:cs="Arial" w:ascii="华文仿宋" w:hAnsi="华文仿宋"/>
          <w:color w:val="000000"/>
          <w:sz w:val="28"/>
          <w:szCs w:val="24"/>
        </w:rPr>
        <w:t>13</w:t>
      </w:r>
      <w:r>
        <w:rPr>
          <w:rFonts w:ascii="华文仿宋" w:hAnsi="华文仿宋" w:cs="Arial" w:eastAsia="华文仿宋"/>
          <w:color w:val="000000"/>
          <w:sz w:val="28"/>
          <w:szCs w:val="24"/>
        </w:rPr>
        <w:t>、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现代传媒对青少年影响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4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学生创新精神和实践能力培养的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5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大学生创业园（留学生创业园、大学科技园）发展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6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高校毕业生就业指导和服务状况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7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鼓励和扶持大学生创新创业的政策措施落实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8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大学生法制教育与有不良行为青少年帮教问题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9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大学生“村官”融入村级治理现状的分析与思考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0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职业素质导向下的学生能力评价指标体系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1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</w:t>
      </w:r>
      <w:hyperlink r:id="rId2">
        <w:r>
          <w:rPr>
            <w:rStyle w:val="InternetLink"/>
            <w:rFonts w:ascii="华文仿宋" w:hAnsi="华文仿宋" w:cs="华文仿宋" w:eastAsia="华文仿宋"/>
            <w:color w:val="000000"/>
            <w:sz w:val="28"/>
            <w:szCs w:val="24"/>
          </w:rPr>
          <w:t>自主创新对大学生就业影响的调查研究</w:t>
        </w:r>
      </w:hyperlink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2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小学教育本科生实践能力现状的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3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大学生创业素质的培养与提升的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4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大学生政治意识和输出表达机制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5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大学外地新生入学适应研究与应对机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6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大学生应急能力现状和培养途径的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7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外地大学生融入上海状况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8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乡土认同对少数民族学生就业意向的影响与教育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9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校园流行语、公共宣传栏文化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 xml:space="preserve">30. 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大学生“宅”生活调查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color w:val="000000"/>
          <w:sz w:val="28"/>
          <w:szCs w:val="24"/>
        </w:rPr>
        <w:t>四、文化和社会发展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新生代农民工对于推进城镇化的影响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银行业务收费对消费者的影响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当前沿海经济区、沿河经济区的辐射带动效应研究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市民对公共交通设施的满意度调查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新传媒引领大众生活的影响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6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上海社区矫正制度现存问题及对策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7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推行经济适用房的利弊研究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8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</w:t>
      </w:r>
      <w:hyperlink r:id="rId3" w:tgtFrame="_blank">
        <w:r>
          <w:rPr>
            <w:rStyle w:val="InternetLink"/>
            <w:rFonts w:ascii="华文仿宋" w:hAnsi="华文仿宋" w:cs="华文仿宋" w:eastAsia="华文仿宋"/>
            <w:color w:val="000000"/>
            <w:sz w:val="28"/>
            <w:szCs w:val="24"/>
          </w:rPr>
          <w:t xml:space="preserve">我国食品安全的现状及亟待解决的问题 </w:t>
        </w:r>
      </w:hyperlink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我国教育资源非配不均现象的调查与研究</w:t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农村医疗保障制度的调查与研究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1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市民对公益文化品牌项目的满意度研究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市民对开展慈善活动的信任度研究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3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网络文化冲击传统文化给市民生活带来的影响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4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推行异地高考制度的利弊分析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5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自主创新与知识产权保护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6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困难群体（失业职工、零就业、失地农民等）就业状况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7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基层民主有效实现形式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8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城市低收入群体、进城务工人员、农村留守儿童的精神文化生活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19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农村留守儿童独立性及其社会关系状况的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0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进城农民工随迁未成年子女的生存和发展状况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1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民间非遗文化的生存现状与保护机制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2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西部农村返乡就业大学生生存状态调查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3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文化创意、动漫游戏等新兴产业发展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4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国有经营性文化单位转企改制状况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5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城乡社区医疗卫生服务体系建设状况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6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新型农村养老保险制度建设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7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农民工社会保障问题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8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引进海外高层次人才中需要解决的困难和问题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29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后退耕时代农民利益的维护与保障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30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外来新生代农民工流动性和回乡创业意愿分析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31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城郊新市民群体幸福感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32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新生代农民工对组织认同状况的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33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农民工职业安全与工伤保障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34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外来务工人员医疗保险改革和创新典型调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35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经济欠发达城市社会化养老问题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36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农村老年人生存状况及其影响因素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37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人口老龄化背景下社区养老问题调查与思考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38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微博问政的规范化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39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构建农村留守群体医疗服务绿色通道的研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  <w:t>40</w:t>
      </w:r>
      <w:r>
        <w:rPr>
          <w:rFonts w:ascii="华文仿宋" w:hAnsi="华文仿宋" w:cs="华文仿宋" w:eastAsia="华文仿宋"/>
          <w:color w:val="000000"/>
          <w:sz w:val="28"/>
          <w:szCs w:val="24"/>
        </w:rPr>
        <w:t>、我国传统节日民俗活动情况调查—以春节为例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sz w:val="28"/>
          <w:szCs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before="240" w:after="0"/>
        <w:rPr>
          <w:rFonts w:ascii="华文仿宋" w:hAnsi="华文仿宋" w:eastAsia="华文仿宋" w:cs="华文仿宋"/>
          <w:b/>
          <w:b/>
          <w:color w:val="000000"/>
          <w:sz w:val="24"/>
          <w:szCs w:val="36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36"/>
        </w:rPr>
      </w:r>
    </w:p>
    <w:p>
      <w:pPr>
        <w:pStyle w:val="Normal"/>
        <w:spacing w:before="240" w:after="0"/>
        <w:rPr>
          <w:rFonts w:ascii="华文仿宋" w:hAnsi="华文仿宋" w:eastAsia="华文仿宋" w:cs="华文仿宋"/>
          <w:color w:val="000000"/>
          <w:sz w:val="24"/>
          <w:szCs w:val="36"/>
        </w:rPr>
      </w:pPr>
      <w:r>
        <w:rPr>
          <w:rFonts w:eastAsia="华文仿宋" w:cs="华文仿宋" w:ascii="华文仿宋" w:hAnsi="华文仿宋"/>
          <w:color w:val="000000"/>
          <w:sz w:val="24"/>
          <w:szCs w:val="36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24"/>
          <w:szCs w:val="36"/>
        </w:rPr>
      </w:pPr>
      <w:r>
        <w:rPr>
          <w:rFonts w:eastAsia="华文仿宋" w:cs="华文仿宋" w:ascii="华文仿宋" w:hAnsi="华文仿宋"/>
          <w:color w:val="00000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eastAsia="宋体;SimSun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zhanbei.net/project/16763/" TargetMode="External"/><Relationship Id="rId3" Type="http://schemas.openxmlformats.org/officeDocument/2006/relationships/hyperlink" Target="http://www.cqvip.com/qk/82833X/200502/156164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0:00Z</dcterms:created>
  <dc:creator>JSJZX</dc:creator>
  <dc:description/>
  <cp:keywords/>
  <dc:language>en-US</dc:language>
  <cp:lastModifiedBy>Admin</cp:lastModifiedBy>
  <dcterms:modified xsi:type="dcterms:W3CDTF">2012-12-21T06:40:00Z</dcterms:modified>
  <cp:revision>5</cp:revision>
  <dc:subject/>
  <dc:title>关于开展上海师范大学2013年寒假社会实践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