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附件</w:t>
      </w:r>
      <w:r>
        <w:rPr>
          <w:rFonts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</w:rPr>
        <w:t>-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学年度第二学期主题团日活动学院考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52"/>
        <w:gridCol w:w="994"/>
        <w:gridCol w:w="1628"/>
        <w:gridCol w:w="2015"/>
        <w:gridCol w:w="864"/>
      </w:tblGrid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部名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主题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时间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地点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书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事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分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分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上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时上交、符合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料质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介绍完整、内容详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立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题契合、立意程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前期宣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范围、宣传效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参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积极参与、有所收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5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颖有趣、贴合主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秩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井然有序、开展流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后期反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闻报道、总结反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成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00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得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意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考评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评人签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1:32Z</dcterms:created>
  <dc:creator>徐昊天</dc:creator>
  <dc:description/>
  <dc:language>en-US</dc:language>
  <cp:lastModifiedBy>_RiiiKo_</cp:lastModifiedBy>
  <dcterms:modified xsi:type="dcterms:W3CDTF">2018-02-04T13:09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