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7</w:t>
      </w:r>
      <w:r>
        <w:rPr/>
        <w:t>：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>上海师范大学</w:t>
      </w:r>
      <w:r>
        <w:rPr>
          <w:b/>
          <w:bCs/>
          <w:sz w:val="28"/>
        </w:rPr>
        <w:t>主题团日开放观摩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支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团支部书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观摩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观摩地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主持人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主讲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参与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活动主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活动背景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活动内容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流程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</w:rPr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学院团委</w:t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盖章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07:07Z</dcterms:created>
  <dc:creator>徐昊天</dc:creator>
  <dc:description/>
  <dc:language>en-US</dc:language>
  <cp:lastModifiedBy/>
  <dcterms:modified xsi:type="dcterms:W3CDTF">1899-12-30T00:00:00Z</dcterms:modified>
  <cp:revision>0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