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附件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师范大学</w:t>
      </w:r>
      <w:r>
        <w:rPr>
          <w:rFonts w:eastAsia="宋体" w:cs="宋体" w:ascii="宋体" w:hAnsi="宋体"/>
          <w:b/>
          <w:bCs/>
          <w:sz w:val="28"/>
        </w:rPr>
        <w:t>2016-2017</w:t>
      </w:r>
      <w:r>
        <w:rPr>
          <w:rFonts w:ascii="宋体" w:hAnsi="宋体" w:cs="宋体"/>
          <w:b/>
          <w:bCs/>
          <w:sz w:val="28"/>
        </w:rPr>
        <w:t>学年度第二学期主题团日活动学院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994"/>
        <w:gridCol w:w="1628"/>
        <w:gridCol w:w="2015"/>
        <w:gridCol w:w="864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部名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主题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书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分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上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时上交、符合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质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介绍完整、内容详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立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契合、立意程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前期宣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范围、宣传效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参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积极参与、有所收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颖有趣、贴合主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秩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井然有序、开展流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后期反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闻报道、总结反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得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意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考评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人签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1:32Z</dcterms:created>
  <dc:creator>徐昊天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