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“知行杯”上海市大学生社会实践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委办局专项课题）申报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学校名称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327"/>
        <w:gridCol w:w="989"/>
        <w:gridCol w:w="992"/>
        <w:gridCol w:w="982"/>
        <w:gridCol w:w="1003"/>
        <w:gridCol w:w="1701"/>
        <w:gridCol w:w="1356"/>
      </w:tblGrid>
      <w:tr>
        <w:trPr>
          <w:trHeight w:val="704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基本信息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践地点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人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校 团 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负 责 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院系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负 责 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指导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职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领域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、年级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2"/>
                <w:szCs w:val="24"/>
              </w:rPr>
              <w:t>备  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4"/>
              </w:rPr>
              <w:t>（项目负责人）</w:t>
            </w:r>
          </w:p>
        </w:tc>
      </w:tr>
      <w:tr>
        <w:trPr>
          <w:trHeight w:val="6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目的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应用价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和现实意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摘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55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详细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和主要成果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EFEFE" w:val="clear"/>
        <w:overflowPunct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备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（周五）前报送至工作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shanghaizhixingbei@126.com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，联系人：团市委学校工作部，赵丹丹，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61690101</w:t>
        </w:r>
      </w:hyperlink>
      <w:r>
        <w:rPr>
          <w:rFonts w:ascii="仿宋_GB2312" w:hAnsi="仿宋_GB2312" w:cs="宋体;SimSun" w:eastAsia="仿宋_GB2312"/>
          <w:kern w:val="0"/>
          <w:sz w:val="24"/>
          <w:szCs w:val="24"/>
        </w:rPr>
        <w:t>；沈丹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169010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zhixingbei@126.com&#65292;&#32852;&#31995;&#20154;&#65306;&#22242;&#24066;&#22996;&#23398;&#26657;&#24037;&#20316;&#37096;&#65292;&#36213;&#20025;&#20025;&#65292;616900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7:00Z</dcterms:created>
  <dc:creator>Dell</dc:creator>
  <dc:description/>
  <cp:keywords/>
  <dc:language>en-US</dc:language>
  <cp:lastModifiedBy>Marson</cp:lastModifiedBy>
  <dcterms:modified xsi:type="dcterms:W3CDTF">2021-06-08T03:53:00Z</dcterms:modified>
  <cp:revision>43</cp:revision>
  <dc:subject/>
  <dc:title/>
</cp:coreProperties>
</file>