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院团委工作总结格式参考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标题：二号黑体、加粗、居中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落款：四号宋体、加粗、居中（使用全称，位于标题下方）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如，共青团上海师范大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院委员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正文：小四号宋体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倍行距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级标题：小四号宋体、加粗，用一、二、三标注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级标题：小四号宋体，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标注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页边距：上、下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厘米，左、右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厘米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院团委书记总结格式参考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标题：二号黑体、加粗、居中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和职务、姓名落款：四号宋体、加粗、居中（使用全称，位于标题下方）；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如，共青团上海师范大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学院委员会 书记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正文：小四号宋体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倍行距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级标题：小四号宋体、加粗，用一、二、三标注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级标题：小四号宋体，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标注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页边距：上、下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厘米，左、右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厘米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46:00Z</dcterms:created>
  <dc:creator>微软用户</dc:creator>
  <dc:description/>
  <cp:keywords/>
  <dc:language>en-US</dc:language>
  <cp:lastModifiedBy>YAN</cp:lastModifiedBy>
  <dcterms:modified xsi:type="dcterms:W3CDTF">2015-11-23T03:36:00Z</dcterms:modified>
  <cp:revision>3</cp:revision>
  <dc:subject/>
  <dc:title/>
</cp:coreProperties>
</file>