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优秀大学生赴普陀区暑期实践锻炼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15"/>
        <w:gridCol w:w="866"/>
        <w:gridCol w:w="1195"/>
        <w:gridCol w:w="1005"/>
        <w:gridCol w:w="1140"/>
        <w:gridCol w:w="825"/>
        <w:gridCol w:w="1708"/>
      </w:tblGrid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寸电子照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 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特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 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居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路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弄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可参加实践锻炼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方式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校时所获奖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0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承诺书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 xml:space="preserve">目前健康码是否为绿色？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 xml:space="preserve">是□否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天是否有发热症状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37.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度及以上）？                         □是□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是否接触过新冠肺炎病例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疑似病例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已知无症状感染者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密切接触者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是□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到过或途经国内高风险地区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是□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是否到过或途经本市疫情中风险地区、外省市疫情中风险地区所在地级市、外省市疫情高风险区域外的该地级市的其他区域？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是□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是否曾被确认为新冠肺炎确诊病例密切接触者、疑似病例排除、确诊病例康复者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□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我承诺以上信息均属实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如果参与暑期实践锻炼，我承诺遵守属地及实践单位的相关防疫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时  间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日</w:t>
            </w:r>
          </w:p>
        </w:tc>
      </w:tr>
      <w:tr>
        <w:trPr>
          <w:trHeight w:val="2291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团委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　月　日</w:t>
            </w:r>
          </w:p>
        </w:tc>
      </w:tr>
      <w:tr>
        <w:trPr>
          <w:trHeight w:val="235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普陀团区委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是否愿意接受调剂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仅接受企业岗位调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仅接受街镇岗位调剂</w:t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接受调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接受企业、街镇间岗位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decorative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6-21T1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