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32"/>
        </w:rPr>
        <w:t>2020</w:t>
      </w:r>
      <w:r>
        <w:rPr/>
        <w:t>年各学院团员统计数据及团费收缴表（下半年度）</w:t>
      </w:r>
    </w:p>
    <w:tbl>
      <w:tblPr>
        <w:tblW w:w="85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42"/>
        <w:gridCol w:w="2130"/>
        <w:gridCol w:w="2132"/>
      </w:tblGrid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院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团员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人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应收团费金额（元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应缴团费金额（元）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学院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196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2361.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1180.8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院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24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290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1452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哲学与法政学院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20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24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1206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学院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36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433.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216.6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学院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12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1461.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730.8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学院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25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3013.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1506.6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外汉语学院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5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622.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311.4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学院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10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1219.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609.6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学院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76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921.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460.8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学院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84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1011.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505.8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影视传媒学院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190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228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1143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学院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66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79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396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理学院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188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2260.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1130.4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科学学院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157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1894.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947.4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与材料科学学院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123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1484.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742.2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与地理科学学院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9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1113.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556.8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与机电工程学院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22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27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1350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学院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85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1030.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515.4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更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5:05:00Z</dcterms:created>
  <dc:creator>SUDA</dc:creator>
  <dc:description/>
  <cp:keywords/>
  <dc:language>en-US</dc:language>
  <cp:lastModifiedBy>潘 梦琳</cp:lastModifiedBy>
  <dcterms:modified xsi:type="dcterms:W3CDTF">2020-11-17T11:03:00Z</dcterms:modified>
  <cp:revision>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