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450"/>
        <w:jc w:val="lef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家庭沟通和子女介绍，并通过上海师范大学校园网已阅读了《上海师范大学关于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研究生支教团推免专项计划相关工作的通知》（以下简称《通知》）及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研究生支教团推免专项计划相关工作的实施细则》，明确了解了有关政策待遇和违约责任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本届研究生支教团，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cp:keywords/>
  <dc:language>en-US</dc:language>
  <cp:lastModifiedBy>Microsoft Office User</cp:lastModifiedBy>
  <cp:lastPrinted>2012-09-11T09:48:00Z</cp:lastPrinted>
  <dcterms:modified xsi:type="dcterms:W3CDTF">2020-08-20T15:16:00Z</dcterms:modified>
  <cp:revision>13</cp:revision>
  <dc:subject/>
  <dc:title>第十届研究生支教团上海外国语大学招募工作</dc:title>
</cp:coreProperties>
</file>