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古典文献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班团支部的事迹材料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标题：黑体，三号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文（仿宋，四号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倍行距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以上，以第三人称书写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57:00Z</dcterms:created>
  <dc:creator>xuyuan</dc:creator>
  <dc:description/>
  <dc:language>en-US</dc:language>
  <cp:lastModifiedBy>xuyuan</cp:lastModifiedBy>
  <dcterms:modified xsi:type="dcterms:W3CDTF">2017-04-01T09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