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附件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2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优秀大学生暑期挂职锻炼岗位对接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1739"/>
        <w:gridCol w:w="1237"/>
        <w:gridCol w:w="3261"/>
        <w:gridCol w:w="1134"/>
        <w:gridCol w:w="2127"/>
        <w:gridCol w:w="1320"/>
        <w:gridCol w:w="1232"/>
      </w:tblGrid>
      <w:tr>
        <w:trPr>
          <w:trHeight w:val="555" w:hRule="atLeast"/>
        </w:trPr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学校：上海师范大学                                  填表人：                  联系电话：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挂职岗位信息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挂职大学生信息</w:t>
            </w:r>
          </w:p>
        </w:tc>
      </w:tr>
      <w:tr>
        <w:trPr>
          <w:trHeight w:val="6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岗位内容、需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基层工作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部长助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统筹全区爱心暑托班联络、活动策划、组织实施等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叶榭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协助开展爱心暑托班等系列活动，有较强的组织协调能力，松江浦南地区优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墩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协助开展部门工作，有一定的文字写作基础，需党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泖港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协助开展暑期青少年教育、爱心暑托班等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松街道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居委会</w:t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工作责任心强，吃苦耐劳，有较强的理解沟通能力，专业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江赉</dc:creator>
  <dc:description/>
  <cp:keywords/>
  <dc:language>en-US</dc:language>
  <cp:lastModifiedBy>xuyuan87</cp:lastModifiedBy>
  <cp:lastPrinted>2016-05-24T15:38:00Z</cp:lastPrinted>
  <dcterms:modified xsi:type="dcterms:W3CDTF">2017-06-27T03:30:00Z</dcterms:modified>
  <cp:revision>20</cp:revision>
  <dc:subject/>
  <dc:title/>
</cp:coreProperties>
</file>