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19" w:hanging="24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附件二：</w:t>
      </w:r>
    </w:p>
    <w:p>
      <w:pPr>
        <w:pStyle w:val="Normal"/>
        <w:spacing w:lineRule="auto" w:line="360"/>
        <w:ind w:left="780" w:hanging="3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上海师范大学暑期社会实践专题调研立项报告参考格式</w:t>
      </w:r>
    </w:p>
    <w:p>
      <w:pPr>
        <w:pStyle w:val="Normal"/>
        <w:spacing w:lineRule="auto" w:line="360"/>
        <w:ind w:left="799" w:hanging="32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1</w:t>
      </w:r>
      <w:r>
        <w:rPr>
          <w:rFonts w:ascii="华文仿宋" w:hAnsi="华文仿宋" w:cs="华文仿宋" w:eastAsia="华文仿宋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28"/>
          <w:szCs w:val="32"/>
        </w:rPr>
        <w:t>字数要求</w:t>
      </w:r>
    </w:p>
    <w:p>
      <w:pPr>
        <w:pStyle w:val="Normal"/>
        <w:spacing w:lineRule="auto" w:line="360"/>
        <w:ind w:left="799" w:hanging="3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建议全文字数在</w:t>
      </w:r>
      <w:r>
        <w:rPr>
          <w:rFonts w:eastAsia="华文仿宋" w:cs="华文仿宋" w:ascii="华文仿宋" w:hAnsi="华文仿宋"/>
          <w:sz w:val="32"/>
          <w:szCs w:val="32"/>
        </w:rPr>
        <w:t>3000-5000</w:t>
      </w:r>
      <w:r>
        <w:rPr>
          <w:rFonts w:ascii="华文仿宋" w:hAnsi="华文仿宋" w:cs="华文仿宋" w:eastAsia="华文仿宋"/>
          <w:sz w:val="32"/>
          <w:szCs w:val="32"/>
        </w:rPr>
        <w:t>之间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 xml:space="preserve">   </w:t>
      </w:r>
      <w:r>
        <w:rPr>
          <w:rFonts w:eastAsia="华文仿宋" w:cs="华文仿宋" w:ascii="华文仿宋" w:hAnsi="华文仿宋"/>
          <w:b/>
          <w:sz w:val="32"/>
          <w:szCs w:val="32"/>
        </w:rPr>
        <w:t>2</w:t>
      </w:r>
      <w:r>
        <w:rPr>
          <w:rFonts w:ascii="华文仿宋" w:hAnsi="华文仿宋" w:cs="华文仿宋" w:eastAsia="华文仿宋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28"/>
          <w:szCs w:val="32"/>
        </w:rPr>
        <w:t>格式要求</w:t>
      </w:r>
    </w:p>
    <w:p>
      <w:pPr>
        <w:pStyle w:val="Normal"/>
        <w:ind w:firstLine="2570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文章标题（宋体，三号，加粗）</w:t>
      </w:r>
    </w:p>
    <w:p>
      <w:pPr>
        <w:pStyle w:val="Normal"/>
        <w:spacing w:lineRule="auto" w:line="360"/>
        <w:ind w:left="759" w:hanging="28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作者学院  姓名（楷体，四号）</w:t>
      </w:r>
    </w:p>
    <w:p>
      <w:pPr>
        <w:pStyle w:val="Normal"/>
        <w:spacing w:lineRule="auto" w:line="360"/>
        <w:ind w:left="720" w:hanging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引言或导语 （宋体，小四号，加粗）</w:t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以简明扼要的文字对调研的起因、意义或报告的主要内容等进行说明）</w:t>
      </w:r>
    </w:p>
    <w:p>
      <w:pPr>
        <w:pStyle w:val="TextBodyIndent"/>
        <w:ind w:firstLine="480"/>
        <w:rPr/>
      </w:pPr>
      <w:r>
        <w:rPr/>
        <w:t>（宋体，小四号，行间距</w:t>
      </w:r>
      <w:r>
        <w:rPr/>
        <w:t>1.5</w:t>
      </w:r>
      <w:r>
        <w:rPr/>
        <w:t>）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调研的基本情况　　（宋体，小四号，加粗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调研的目的、调研的时间、地点、方式、内容、过程等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TextBodyIndent"/>
        <w:ind w:firstLine="480"/>
        <w:rPr/>
      </w:pPr>
      <w:r>
        <w:rPr/>
        <w:t>（宋体，小四号，行间距</w:t>
      </w:r>
      <w:r>
        <w:rPr/>
        <w:t>1.5</w:t>
      </w:r>
      <w:r>
        <w:rPr/>
        <w:t>）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二、调研中</w:t>
      </w:r>
      <w:r>
        <w:rPr>
          <w:rFonts w:ascii="宋体;SimSun" w:hAnsi="宋体;SimSun" w:cs="宋体;SimSun"/>
          <w:b/>
          <w:sz w:val="24"/>
        </w:rPr>
        <w:t>发现的问题　（宋体，小四号，加粗）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调研中发现的问题，并运用相关专业的理论知识对问题进行分析。）</w:t>
      </w:r>
    </w:p>
    <w:p>
      <w:pPr>
        <w:pStyle w:val="TextBodyIndent"/>
        <w:ind w:firstLine="480"/>
        <w:rPr/>
      </w:pPr>
      <w:r>
        <w:rPr/>
        <w:t>（宋体，小四号，行间距</w:t>
      </w:r>
      <w:r>
        <w:rPr/>
        <w:t>1.5</w:t>
      </w:r>
      <w:r>
        <w:rPr/>
        <w:t>）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解决问题的建议　　（宋体，小四号，加粗）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结合实际及自己的见解，对解决问题提出自己的看法、建议或进行预测等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宋体，小四号，行间距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、结语　　（宋体，小四号，加粗）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可以是总结性的、补充性的等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宋体，小四号，行间距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参考文献　</w:t>
      </w:r>
      <w:r>
        <w:rPr/>
        <w:t>　</w:t>
      </w:r>
      <w:r>
        <w:rPr>
          <w:b/>
          <w:sz w:val="28"/>
          <w:szCs w:val="28"/>
        </w:rPr>
        <w:t>（宋体，四号，加粗，居中）</w:t>
      </w:r>
    </w:p>
    <w:p>
      <w:pPr>
        <w:pStyle w:val="TextBodyIndent"/>
        <w:jc w:val="center"/>
        <w:rPr/>
      </w:pPr>
      <w:r>
        <w:rPr/>
        <w:t>（宋体，小四号，行间距</w:t>
      </w:r>
      <w:r>
        <w:rPr/>
        <w:t>1.5</w:t>
      </w:r>
      <w:r>
        <w:rPr/>
        <w:t>）</w:t>
      </w:r>
    </w:p>
    <w:p>
      <w:pPr>
        <w:pStyle w:val="TextBodyIndent"/>
        <w:rPr/>
      </w:pPr>
      <w:r>
        <w:rPr/>
        <w:t>例如：</w:t>
      </w:r>
    </w:p>
    <w:p>
      <w:pPr>
        <w:pStyle w:val="TextBodyIndent"/>
        <w:rPr/>
      </w:pPr>
      <w:r>
        <w:rPr/>
        <w:t>1.</w:t>
      </w:r>
      <w:r>
        <w:rPr/>
        <w:t>姓名</w:t>
      </w:r>
      <w:r>
        <w:rPr/>
        <w:t>.</w:t>
      </w:r>
      <w:r>
        <w:rPr/>
        <w:t>文章标题</w:t>
      </w:r>
      <w:r>
        <w:rPr/>
        <w:t>.</w:t>
      </w:r>
      <w:r>
        <w:rPr/>
        <w:t>出版社名字，</w:t>
      </w:r>
      <w:r>
        <w:rPr/>
        <w:t>2011.8</w:t>
      </w:r>
    </w:p>
    <w:p>
      <w:pPr>
        <w:pStyle w:val="TextBodyIndent"/>
        <w:rPr/>
      </w:pPr>
      <w:r>
        <w:rPr/>
        <w:t>2.</w:t>
      </w:r>
      <w:r>
        <w:rPr/>
        <w:t>姓名</w:t>
      </w:r>
      <w:r>
        <w:rPr/>
        <w:t>.</w:t>
      </w:r>
      <w:r>
        <w:rPr/>
        <w:t>文章标题</w:t>
      </w:r>
      <w:r>
        <w:rPr/>
        <w:t>.</w:t>
      </w:r>
      <w:r>
        <w:rPr/>
        <w:t>刊物名字，</w:t>
      </w:r>
      <w:r>
        <w:rPr/>
        <w:t>2011.</w:t>
      </w:r>
      <w:r>
        <w:rPr/>
        <w:t>（</w:t>
      </w:r>
      <w:r>
        <w:rPr/>
        <w:t>2</w:t>
      </w:r>
      <w:r>
        <w:rPr/>
        <w:t>）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暑期爱心暑托班</w:t>
      </w:r>
      <w:r>
        <w:rPr>
          <w:rFonts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/>
          <w:b/>
          <w:sz w:val="30"/>
          <w:szCs w:val="30"/>
        </w:rPr>
        <w:t>爱心学校成果册模板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/>
      </w:pPr>
      <w:r>
        <w:rPr>
          <w:rFonts w:ascii="宋体;SimSun" w:hAnsi="宋体;SimSun" w:cs="宋体;SimSun"/>
          <w:b/>
          <w:sz w:val="24"/>
          <w:shd w:fill="CCCCCC" w:val="clear"/>
        </w:rPr>
        <w:t>资料册：</w:t>
      </w:r>
      <w:r>
        <w:rPr>
          <w:rFonts w:ascii="宋体;SimSun" w:hAnsi="宋体;SimSun" w:cs="宋体;SimSun"/>
          <w:b/>
          <w:bCs/>
          <w:sz w:val="24"/>
          <w:u w:val="thick"/>
        </w:rPr>
        <w:t>一律以爱心暑托班</w:t>
      </w:r>
      <w:r>
        <w:rPr>
          <w:rFonts w:cs="宋体;SimSun" w:ascii="宋体;SimSun" w:hAnsi="宋体;SimSun"/>
          <w:b/>
          <w:bCs/>
          <w:sz w:val="24"/>
          <w:u w:val="thick"/>
        </w:rPr>
        <w:t>/</w:t>
      </w:r>
      <w:r>
        <w:rPr>
          <w:rFonts w:ascii="宋体;SimSun" w:hAnsi="宋体;SimSun" w:cs="宋体;SimSun"/>
          <w:b/>
          <w:bCs/>
          <w:sz w:val="24"/>
          <w:u w:val="thick"/>
        </w:rPr>
        <w:t>爱心学校名字命名，</w:t>
      </w:r>
      <w:r>
        <w:rPr>
          <w:rFonts w:ascii="宋体;SimSun" w:hAnsi="宋体;SimSun" w:cs="宋体;SimSun"/>
          <w:sz w:val="24"/>
        </w:rPr>
        <w:t>内容为上师大爱心暑托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爱心学校简介、序言、计划书、课程表、教员档案、学员档案、前期准备、精品课程、开学典礼、教学风采、毕业典礼、心有所感、媒体报道、调研报告、爱心暑托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爱心学校总结、相关活动照片、感谢信等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1355</wp:posOffset>
            </wp:positionH>
            <wp:positionV relativeFrom="paragraph">
              <wp:posOffset>100965</wp:posOffset>
            </wp:positionV>
            <wp:extent cx="601980" cy="434975"/>
            <wp:effectExtent l="0" t="0" r="0" b="0"/>
            <wp:wrapTight wrapText="bothSides">
              <wp:wrapPolygon edited="0">
                <wp:start x="6564" y="153"/>
                <wp:lineTo x="5441" y="1389"/>
                <wp:lineTo x="5218" y="1466"/>
                <wp:lineTo x="3366" y="2779"/>
                <wp:lineTo x="2132" y="3783"/>
                <wp:lineTo x="1683" y="4555"/>
                <wp:lineTo x="729" y="6331"/>
                <wp:lineTo x="112" y="8802"/>
                <wp:lineTo x="-55" y="10038"/>
                <wp:lineTo x="-55" y="11274"/>
                <wp:lineTo x="0" y="12663"/>
                <wp:lineTo x="168" y="13744"/>
                <wp:lineTo x="393" y="14980"/>
                <wp:lineTo x="729" y="16216"/>
                <wp:lineTo x="1179" y="17451"/>
                <wp:lineTo x="1795" y="18687"/>
                <wp:lineTo x="3029" y="19923"/>
                <wp:lineTo x="3085" y="20154"/>
                <wp:lineTo x="5049" y="21157"/>
                <wp:lineTo x="6564" y="21312"/>
                <wp:lineTo x="8976" y="21312"/>
                <wp:lineTo x="9930" y="21157"/>
                <wp:lineTo x="11725" y="20077"/>
                <wp:lineTo x="13184" y="17837"/>
                <wp:lineTo x="13016" y="17606"/>
                <wp:lineTo x="21038" y="16602"/>
                <wp:lineTo x="20982" y="16216"/>
                <wp:lineTo x="21487" y="16061"/>
                <wp:lineTo x="21487" y="15675"/>
                <wp:lineTo x="21038" y="14980"/>
                <wp:lineTo x="21263" y="14363"/>
                <wp:lineTo x="21207" y="13822"/>
                <wp:lineTo x="20982" y="13744"/>
                <wp:lineTo x="21207" y="12200"/>
                <wp:lineTo x="19186" y="11891"/>
                <wp:lineTo x="14025" y="11274"/>
                <wp:lineTo x="16102" y="11274"/>
                <wp:lineTo x="17784" y="10733"/>
                <wp:lineTo x="17896" y="8494"/>
                <wp:lineTo x="16774" y="7721"/>
                <wp:lineTo x="15372" y="7567"/>
                <wp:lineTo x="13969" y="6331"/>
                <wp:lineTo x="13688" y="5095"/>
                <wp:lineTo x="13296" y="3860"/>
                <wp:lineTo x="12623" y="2779"/>
                <wp:lineTo x="12567" y="2316"/>
                <wp:lineTo x="11782" y="1775"/>
                <wp:lineTo x="10660" y="1389"/>
                <wp:lineTo x="10716" y="1080"/>
                <wp:lineTo x="9201" y="308"/>
                <wp:lineTo x="8415" y="153"/>
                <wp:lineTo x="6564" y="153"/>
              </wp:wrapPolygon>
            </wp:wrapTight>
            <wp:docPr id="1" name="爱心暑托班logo_20140325_1_ahwah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爱心暑托班logo_20140325_1_ahwah-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6045</wp:posOffset>
            </wp:positionH>
            <wp:positionV relativeFrom="paragraph">
              <wp:posOffset>148590</wp:posOffset>
            </wp:positionV>
            <wp:extent cx="518795" cy="448310"/>
            <wp:effectExtent l="0" t="0" r="0" b="0"/>
            <wp:wrapTight wrapText="bothSides">
              <wp:wrapPolygon edited="0">
                <wp:start x="15785" y="80"/>
                <wp:lineTo x="11981" y="910"/>
                <wp:lineTo x="10690" y="1327"/>
                <wp:lineTo x="7387" y="2073"/>
                <wp:lineTo x="4231" y="2655"/>
                <wp:lineTo x="3585" y="2821"/>
                <wp:lineTo x="1646" y="3820"/>
                <wp:lineTo x="1433" y="4318"/>
                <wp:lineTo x="644" y="5396"/>
                <wp:lineTo x="70" y="6726"/>
                <wp:lineTo x="-71" y="8054"/>
                <wp:lineTo x="-71" y="9386"/>
                <wp:lineTo x="213" y="10713"/>
                <wp:lineTo x="785" y="12042"/>
                <wp:lineTo x="1505" y="13372"/>
                <wp:lineTo x="8465" y="21431"/>
                <wp:lineTo x="8825" y="21431"/>
                <wp:lineTo x="11049" y="18687"/>
                <wp:lineTo x="13201" y="18687"/>
                <wp:lineTo x="17149" y="17858"/>
                <wp:lineTo x="17149" y="17359"/>
                <wp:lineTo x="20591" y="13372"/>
                <wp:lineTo x="21239" y="12042"/>
                <wp:lineTo x="21525" y="10713"/>
                <wp:lineTo x="21600" y="9386"/>
                <wp:lineTo x="21381" y="8054"/>
                <wp:lineTo x="20736" y="6726"/>
                <wp:lineTo x="19589" y="5396"/>
                <wp:lineTo x="19660" y="4731"/>
                <wp:lineTo x="16501" y="4067"/>
                <wp:lineTo x="19946" y="4067"/>
                <wp:lineTo x="21166" y="3902"/>
                <wp:lineTo x="21095" y="2323"/>
                <wp:lineTo x="20235" y="1991"/>
                <wp:lineTo x="17362" y="1409"/>
                <wp:lineTo x="17435" y="1076"/>
                <wp:lineTo x="16645" y="162"/>
                <wp:lineTo x="16286" y="80"/>
                <wp:lineTo x="15785" y="80"/>
              </wp:wrapPolygon>
            </wp:wrapTight>
            <wp:docPr id="2" name="爱心学校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爱心学校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封面：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封面应具有上海师范大学爱心暑托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爱心学校的统一</w:t>
      </w:r>
      <w:r>
        <w:rPr>
          <w:rFonts w:cs="宋体;SimSun" w:ascii="宋体;SimSun" w:hAnsi="宋体;SimSun"/>
          <w:sz w:val="24"/>
        </w:rPr>
        <w:t>LOGO</w:t>
      </w:r>
      <w:r>
        <w:rPr>
          <w:rFonts w:ascii="宋体;SimSun" w:hAnsi="宋体;SimSun" w:cs="宋体;SimSun"/>
          <w:sz w:val="24"/>
        </w:rPr>
        <w:t>（见右图）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封面应写明爱心暑托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爱心学校具体的名称（如：松江岳阳街道丫丫爱心暑托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爱心学校）、爱心暑托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爱心学校开办日期（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日）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上师大爱心暑托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爱心学校简介：内容为校团委所发关于上海师范大学爱心暑托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爱心学校的简介。（详见附录）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序言：可由校长或教员写，但更推荐由居委、学校、街道等负责老师写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目录：目录即爱心简册的索引。</w:t>
      </w:r>
    </w:p>
    <w:p>
      <w:pPr>
        <w:pStyle w:val="Normal"/>
        <w:snapToGrid w:val="false"/>
        <w:spacing w:lineRule="exact" w:line="4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策划书：内容包括标题、活动宗旨、活动口号、所属院校、合作单位、办学时间、办学地点、办学内容、机构成员及分工。办学内容要有简略的课程介绍，应突出各个爱心暑托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爱心学校的特点；活动宗旨、活动口号应与学校的宗旨、活动口号相统一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课程表：一份为学生课表，另一份为教师课表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教员档案：由教员姓名、性别、在读学校、电话、住址、照片组成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前期准备：包括培训、宣传、招生情况等。</w:t>
      </w:r>
    </w:p>
    <w:p>
      <w:pPr>
        <w:pStyle w:val="Normal"/>
        <w:snapToGrid w:val="false"/>
        <w:spacing w:lineRule="exact" w:line="460"/>
        <w:ind w:left="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精品课程：包括科目、教师、教学重点、难点、内容、感语，并配以图文解说。</w:t>
      </w:r>
    </w:p>
    <w:p>
      <w:pPr>
        <w:pStyle w:val="Normal"/>
        <w:snapToGrid w:val="false"/>
        <w:spacing w:lineRule="exact" w:line="460"/>
        <w:ind w:left="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开学典礼：主要记录开学典礼的实况，可以有具体的活动记录、图文解说。</w:t>
      </w:r>
    </w:p>
    <w:p>
      <w:pPr>
        <w:pStyle w:val="Normal"/>
        <w:snapToGrid w:val="false"/>
        <w:spacing w:lineRule="exact" w:line="460"/>
        <w:ind w:left="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教学风采：可记录每天的上课情况，也可着重记录几次比较成功的活动。</w:t>
      </w:r>
    </w:p>
    <w:p>
      <w:pPr>
        <w:pStyle w:val="Normal"/>
        <w:snapToGrid w:val="false"/>
        <w:spacing w:lineRule="exact" w:line="460"/>
        <w:ind w:left="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毕业典礼：毕业典礼的内容和开学典礼相似。</w:t>
      </w:r>
    </w:p>
    <w:p>
      <w:pPr>
        <w:pStyle w:val="Normal"/>
        <w:snapToGrid w:val="false"/>
        <w:spacing w:lineRule="exact" w:line="460"/>
        <w:ind w:left="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心有所感：校长日志、教员感言、学员心声、家长有感等内容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媒体报道：主要记录媒体对我们爱心暑托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爱心学校的报道。如网络媒体、电视、报纸、学校论坛、学校编辑部等。对于报刊报道应采用扫描、复印等技术将副本附在爱心简册中。</w:t>
      </w:r>
    </w:p>
    <w:p>
      <w:pPr>
        <w:pStyle w:val="Normal"/>
        <w:snapToGrid w:val="false"/>
        <w:spacing w:lineRule="exact" w:line="460"/>
        <w:ind w:left="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调研报告：可针对办学内容、设置、长效机制等方面进行课题调研。</w:t>
      </w:r>
    </w:p>
    <w:p>
      <w:pPr>
        <w:pStyle w:val="Normal"/>
        <w:snapToGrid w:val="false"/>
        <w:spacing w:lineRule="exact" w:line="460"/>
        <w:ind w:left="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爱心暑托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爱心学校总结：内容为全面系统的总检查、总评价、总分析、总研究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宋体;SimSun" w:hAnsi="宋体;SimSun" w:cs="宋体;SimSun"/>
          <w:sz w:val="24"/>
          <w:shd w:fill="CCCCCC" w:val="clear"/>
        </w:rPr>
      </w:pPr>
      <w:r>
        <w:rPr>
          <w:rFonts w:ascii="宋体;SimSun" w:hAnsi="宋体;SimSun" w:cs="宋体;SimSun"/>
          <w:b/>
          <w:sz w:val="24"/>
          <w:shd w:fill="CCCCCC" w:val="clear"/>
        </w:rPr>
        <w:t>数据光盘：</w:t>
      </w:r>
      <w:r>
        <w:rPr>
          <w:rFonts w:ascii="宋体;SimSun" w:hAnsi="宋体;SimSun" w:cs="宋体;SimSun"/>
          <w:b/>
          <w:bCs/>
          <w:sz w:val="24"/>
          <w:u w:val="thick"/>
        </w:rPr>
        <w:t>一律以爱心暑托班</w:t>
      </w:r>
      <w:r>
        <w:rPr>
          <w:rFonts w:cs="宋体;SimSun" w:ascii="宋体;SimSun" w:hAnsi="宋体;SimSun"/>
          <w:b/>
          <w:bCs/>
          <w:sz w:val="24"/>
          <w:u w:val="thick"/>
        </w:rPr>
        <w:t>/</w:t>
      </w:r>
      <w:r>
        <w:rPr>
          <w:rFonts w:ascii="宋体;SimSun" w:hAnsi="宋体;SimSun" w:cs="宋体;SimSun"/>
          <w:b/>
          <w:bCs/>
          <w:sz w:val="24"/>
          <w:u w:val="thick"/>
        </w:rPr>
        <w:t>爱心学校名字命名</w:t>
      </w:r>
      <w:r>
        <w:rPr>
          <w:rFonts w:ascii="宋体;SimSun" w:hAnsi="宋体;SimSun" w:cs="宋体;SimSun"/>
          <w:sz w:val="24"/>
        </w:rPr>
        <w:t>，内容为照片、</w:t>
      </w:r>
      <w:r>
        <w:rPr>
          <w:rFonts w:cs="宋体;SimSun" w:ascii="宋体;SimSun" w:hAnsi="宋体;SimSun"/>
          <w:sz w:val="24"/>
        </w:rPr>
        <w:t>DV</w:t>
      </w:r>
      <w:r>
        <w:rPr>
          <w:rFonts w:ascii="宋体;SimSun" w:hAnsi="宋体;SimSun" w:cs="宋体;SimSun"/>
          <w:sz w:val="24"/>
        </w:rPr>
        <w:t>及爱心简册的文字材料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构：爱心简册、策划书单独存放在按专题设置文件夹，将相关文字材料、照片、</w:t>
      </w:r>
      <w:r>
        <w:rPr>
          <w:rFonts w:cs="宋体;SimSun" w:ascii="宋体;SimSun" w:hAnsi="宋体;SimSun"/>
          <w:sz w:val="24"/>
        </w:rPr>
        <w:t>DV</w:t>
      </w:r>
      <w:r>
        <w:rPr>
          <w:rFonts w:ascii="宋体;SimSun" w:hAnsi="宋体;SimSun" w:cs="宋体;SimSun"/>
          <w:sz w:val="24"/>
        </w:rPr>
        <w:t>等材料相应放入。原则上分开学典礼、主题活动、毕业典礼、文字材料、其他六大板块。其中主题活动可以是上课的内容也可以是一次嘉年华活动，按活动的主题命名。主题活动可根据实际情况设立多个文件夹。在六个文件夹的基础上如有需要，可适当增加一级目录。文字材料主要记录文本资料，其他类主要记录相关的照片、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等等数字材料，在文字材料和其他这两个文件夹内可适当建立二级目录。</w:t>
      </w:r>
    </w:p>
    <w:sectPr>
      <w:headerReference w:type="default" r:id="rId4"/>
      <w:footerReference w:type="default" r:id="rId5"/>
      <w:type w:val="nextPage"/>
      <w:pgSz w:w="11906" w:h="16838"/>
      <w:pgMar w:left="156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jc w:val="left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06:00Z</dcterms:created>
  <dc:creator>微软用户</dc:creator>
  <dc:description/>
  <cp:keywords/>
  <dc:language>en-US</dc:language>
  <cp:lastModifiedBy>杨乾丰</cp:lastModifiedBy>
  <dcterms:modified xsi:type="dcterms:W3CDTF">2014-08-15T00:55:00Z</dcterms:modified>
  <cp:revision>9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