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团建布点试验报告基本要素</w:t>
      </w:r>
    </w:p>
    <w:p>
      <w:pPr>
        <w:pStyle w:val="Normal"/>
        <w:snapToGrid w:val="false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背景与概述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团的工作存在什么样的困难、挑战或机遇，反映出团的建设中存在问题的深层次原因是什么，所以要开展本布点试验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点试验的名称及其核心内容（对试验内容的高度提炼和概括）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施目标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点试验的目标方向，即要解决的问题和要达到的效果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具体举措和实施情况</w:t>
      </w:r>
      <w:r>
        <w:rPr>
          <w:rFonts w:ascii="方正楷体简体;微软雅黑" w:hAnsi="方正楷体简体;微软雅黑" w:cs="宋体;SimSun" w:eastAsia="方正楷体简体;微软雅黑"/>
          <w:sz w:val="28"/>
          <w:szCs w:val="28"/>
        </w:rPr>
        <w:t>（重点）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围绕目标，有目的、分步骤地开展布点试验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工作成效与体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布点试验取得的成效或阶段性成效。注重分析影响布点试验成败的主要因素及其作用机理，力图提炼出具有普遍性的工作规律，遵照规律并在布点试验实践的基础上，总结出相应的工作方法、工作模式、工作机制等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《团建布点试验报告》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同其他总结材料一并提交，有关通知届时另行印发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6:00Z</dcterms:created>
  <dc:creator>zuzhibu</dc:creator>
  <dc:description/>
  <dc:language>en-US</dc:language>
  <cp:lastModifiedBy>dbc</cp:lastModifiedBy>
  <cp:lastPrinted>2013-05-07T16:43:00Z</cp:lastPrinted>
  <dcterms:modified xsi:type="dcterms:W3CDTF">2013-05-07T09:36:00Z</dcterms:modified>
  <cp:revision>2</cp:revision>
  <dc:subject/>
  <dc:title>关于开展2013年上海市共青团“争红旗、创特色”活动的通知</dc:title>
</cp:coreProperties>
</file>