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各学院团员统计数据一览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5"/>
        <w:gridCol w:w="2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员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团费金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与传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6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汉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.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5.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77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8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7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7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与环境科学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3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9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晋影视艺术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机电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9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.6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sectPr>
      <w:type w:val="nextPage"/>
      <w:pgSz w:w="10318" w:h="14570"/>
      <w:pgMar w:left="1080" w:right="10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1:00Z</dcterms:created>
  <dc:creator>王颖</dc:creator>
  <dc:description/>
  <cp:keywords/>
  <dc:language>en-US</dc:language>
  <cp:lastModifiedBy>USER</cp:lastModifiedBy>
  <cp:lastPrinted>2013-03-25T10:18:00Z</cp:lastPrinted>
  <dcterms:modified xsi:type="dcterms:W3CDTF">2013-03-25T02:21:00Z</dcterms:modified>
  <cp:revision>2</cp:revision>
  <dc:subject/>
  <dc:title>关于开展第七届上海市共青团工作“首创奖”评选活动的通知</dc:title>
</cp:coreProperties>
</file>