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tbl>
      <w:tblPr>
        <w:tblW w:w="142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1751"/>
        <w:gridCol w:w="3119"/>
        <w:gridCol w:w="8094"/>
      </w:tblGrid>
      <w:tr>
        <w:trPr>
          <w:trHeight w:val="750" w:hRule="atLeast"/>
        </w:trPr>
        <w:tc>
          <w:tcPr>
            <w:tcW w:w="142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/>
                <w:color w:val="000000"/>
                <w:sz w:val="36"/>
                <w:szCs w:val="36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color w:val="000000"/>
                <w:sz w:val="36"/>
                <w:szCs w:val="36"/>
              </w:rPr>
              <w:t>上海师范大学校院学生会</w:t>
            </w:r>
            <w:r>
              <w:rPr>
                <w:rFonts w:eastAsia="方正小标宋简体;Microsoft YaHei UI" w:ascii="方正小标宋简体;Microsoft YaHei UI" w:hAnsi="方正小标宋简体;Microsoft YaHei UI"/>
                <w:color w:val="000000"/>
                <w:sz w:val="36"/>
                <w:szCs w:val="36"/>
              </w:rPr>
              <w:t>2018-2019</w:t>
            </w:r>
            <w:r>
              <w:rPr>
                <w:rFonts w:ascii="方正小标宋简体;Microsoft YaHei UI" w:hAnsi="方正小标宋简体;Microsoft YaHei UI" w:eastAsia="方正小标宋简体;Microsoft YaHei UI"/>
                <w:color w:val="000000"/>
                <w:sz w:val="36"/>
                <w:szCs w:val="36"/>
              </w:rPr>
              <w:t>学年重点工作表（参考）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工作项目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工作要求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</w:rPr>
              <w:t>思想政治引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思想政治引领活动开展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引导广大同学积极拥护党的领导，深入学习党的十九大、团的十八大精神与习近平新时代中国特色社会主义思想；积极举办理论社团联盟系列活动。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</w:rPr>
              <w:t>学生会改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健全学生会组织格局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认真学习贯彻《学联学生会组织改革方案》； 学院现有学生会组织架构与部门设置方案。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完善学生大会（代表会议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制度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认真学习贯彻《高校学生代表大会工作规则》；学院开展学生会议（学生代表会议）情况；学院学生会换届学生干部产生方式。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</w:rPr>
              <w:t>服务学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维护学生正当权益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依托“青年之声”平台维护学生权益；健全学生会组织权益维护工作机制。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服务学生成长发展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注重学生成长服务，积极开展创业就业、科技创新、校园文化、实践育人、体育锻炼等各类成长服务活动，推动同学综合素质的全面提升。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</w:rPr>
              <w:t>校园文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校园文化活动开展情况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建立学院文化活动品牌，扩大学生会组织在学院同学中的影响力。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校园学术活动参与情况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参与辩论赛、读书文化节、早安师大等校园学风建设活动情况。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校学生会校园文化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配合情况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配合校学生会举办各项校级校园文化活动。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社团活动开展与管理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配合校社联对社团进行管理。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</w:rPr>
              <w:t>网上学生会建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团在上师大微信矩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建设情况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围绕重大时间节点做好主题宣传和网上思想引领工作；积极配合“团在上师大”微信公众号做好内容提供和信息传播情况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0:00Z</dcterms:created>
  <dc:creator>RB</dc:creator>
  <dc:description/>
  <cp:keywords/>
  <dc:language>en-US</dc:language>
  <cp:lastModifiedBy>2237671951@qq.com</cp:lastModifiedBy>
  <cp:lastPrinted>2018-10-22T14:00:00Z</cp:lastPrinted>
  <dcterms:modified xsi:type="dcterms:W3CDTF">2019-06-04T00:54:00Z</dcterms:modified>
  <cp:revision>33</cp:revision>
  <dc:subject/>
  <dc:title/>
</cp:coreProperties>
</file>